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一、学号编码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国内研究生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位编码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B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805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001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代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级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805</w:t>
      </w:r>
      <w:r>
        <w:rPr>
          <w:rFonts w:ascii="Times New Roman" w:hAnsi="Times New Roman" w:cs="Times New Roman" w:eastAsia="宋体"/>
          <w:sz w:val="28"/>
          <w:szCs w:val="28"/>
        </w:rPr>
        <w:t>材料科学与工程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0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号博士</w:t>
      </w:r>
      <w:r>
        <w:rPr>
          <w:rFonts w:ascii="Times New Roman" w:hAnsi="Times New Roman" w:cs="Times New Roman" w:eastAsia="宋体"/>
          <w:sz w:val="28"/>
          <w:szCs w:val="28"/>
        </w:rPr>
        <w:t>研究生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</w:t>
      </w:r>
    </w:p>
    <w:tbl>
      <w:tblPr>
        <w:tblStyle w:val="3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54"/>
        <w:gridCol w:w="1077"/>
        <w:gridCol w:w="1701"/>
        <w:gridCol w:w="1702"/>
        <w:gridCol w:w="1643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0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流水号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全日制硕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取年份后两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专业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留学研究生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位编码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LB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001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代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级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0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号留学博士</w:t>
      </w:r>
      <w:r>
        <w:rPr>
          <w:rFonts w:ascii="Times New Roman" w:hAnsi="Times New Roman" w:cs="Times New Roman" w:eastAsia="宋体"/>
          <w:sz w:val="28"/>
          <w:szCs w:val="28"/>
        </w:rPr>
        <w:t>生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4"/>
        <w:gridCol w:w="1097"/>
        <w:gridCol w:w="1743"/>
        <w:gridCol w:w="2323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流水号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B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学博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学硕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取年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后两位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二、课程编码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国内研究生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B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A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0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代表面向博士生，由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开设的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公共基础学位课，中文授课，第</w:t>
      </w:r>
      <w:r>
        <w:rPr>
          <w:rFonts w:eastAsia="宋体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001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号课程。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8"/>
        <w:gridCol w:w="1285"/>
        <w:gridCol w:w="1878"/>
        <w:gridCol w:w="1581"/>
        <w:gridCol w:w="1433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对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院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语言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流水号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生课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生课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基础学位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位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修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选修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环节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英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语言授课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留学研究生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LB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A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0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代表面向留学博士生，由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开设的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公共学位课，英文授课，第</w:t>
      </w:r>
      <w:r>
        <w:rPr>
          <w:rFonts w:eastAsia="宋体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001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号课程。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8"/>
        <w:gridCol w:w="1285"/>
        <w:gridCol w:w="1878"/>
        <w:gridCol w:w="1581"/>
        <w:gridCol w:w="1433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B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对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院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语言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流水号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博士生课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S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硕士生课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学位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必修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修课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英文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语言授课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三、班级编排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班级代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Y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2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代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级，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自定义学生类别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第</w:t>
      </w:r>
      <w:r>
        <w:rPr>
          <w:rFonts w:eastAsia="宋体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号研究生班级。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00"/>
        <w:gridCol w:w="937"/>
        <w:gridCol w:w="1435"/>
        <w:gridCol w:w="1656"/>
        <w:gridCol w:w="1712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班级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vertAlign w:val="superscript"/>
                <w:lang w:val="en-US" w:eastAsia="zh-CN"/>
              </w:rPr>
              <w:t>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流水号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vertAlign w:val="superscript"/>
                <w:lang w:val="en-US" w:eastAsia="zh-CN"/>
              </w:rPr>
              <w:t>②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与本科班级区分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年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两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学院自定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于“学生类别”，各学院可根据管理需要，按硕士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博士、学术型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专业型、专业类别、全日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非全日制以及是否留学生等标准自定义分类，不同标准可以相互组合，不同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学生类别”间须满足互斥条件（即一个学生不能同时属于多种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学生类别”）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例如：</w:t>
      </w:r>
    </w:p>
    <w:tbl>
      <w:tblPr>
        <w:tblStyle w:val="3"/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013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代码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名称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专业 国内 硕士生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专业 国内 博士生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专业 留学 硕士生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与化工专业 全日制 硕士生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与化工专业 非全日制 硕士生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于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班级流水号”，各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院可根据管理需要，将人数较多的“学生类别”班级，进一步划分成若干子班级，用不同的流水号进行区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班级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例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Y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2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0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材料与化工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代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级，材料科学与工程</w:t>
      </w:r>
      <w:r>
        <w:rPr>
          <w:rFonts w:ascii="Times New Roman" w:hAnsi="Times New Roman" w:cs="Times New Roman" w:eastAsia="宋体"/>
          <w:sz w:val="28"/>
          <w:szCs w:val="28"/>
        </w:rPr>
        <w:t>学院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材料与化工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班。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76"/>
        <w:gridCol w:w="919"/>
        <w:gridCol w:w="1441"/>
        <w:gridCol w:w="1637"/>
        <w:gridCol w:w="1746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班级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说明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vertAlign w:val="superscript"/>
                <w:lang w:val="en-US" w:eastAsia="zh-CN"/>
              </w:rPr>
              <w:t>③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流水号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vertAlign w:val="superscript"/>
                <w:lang w:val="en-US" w:eastAsia="zh-CN"/>
              </w:rPr>
              <w:t>④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与本科班级区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年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两位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学院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（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学院自定义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常与班级代码中的“班级流水号”一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于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班级说明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”，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各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院可根据管理需要，根据班级代码中的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学生类别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”进行自定义，可以使用缩略语或习惯性表述等。例如“能动”、“电科”、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EM”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于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班级流水号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”，通常与班级代码中的“班级流水号”一致，如果某一“</w:t>
      </w:r>
      <w:r>
        <w:rPr>
          <w:rFonts w:ascii="Times New Roman" w:hAnsi="Times New Roman" w:cs="Times New Roman" w:eastAsia="宋体"/>
          <w:position w:val="0"/>
          <w:sz w:val="28"/>
          <w:sz w:val="28"/>
          <w:szCs w:val="28"/>
          <w:vertAlign w:val="baseline"/>
          <w:lang w:val="en-US" w:eastAsia="zh-CN"/>
        </w:rPr>
        <w:t>学生类别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”仅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个班，则可省略该“班级流水号”。例如“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Y2201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材料与化工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”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可以表示为“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Y2201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材料与化工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附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院代码</w:t>
      </w:r>
    </w:p>
    <w:tbl>
      <w:tblPr>
        <w:tblStyle w:val="2"/>
        <w:tblW w:w="4350" w:type="pct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109"/>
        <w:gridCol w:w="5116"/>
      </w:tblGrid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学院代码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学院名称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1</w:t>
            </w:r>
            <w:bookmarkStart w:id="0" w:name="_GoBack"/>
            <w:bookmarkEnd w:id="0"/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石油化工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环境科学与工程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石油与天然气工程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机械与轨道交通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微电子与控制工程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史良法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计算机与人工智能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吴敬琏经济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瞿秋白政府管理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音乐与影视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安全科学与工程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城市建设学院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医学与健康工程学院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附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专业代码（当前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级，后续以当年招生情况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textAlignment w:val="auto"/>
        <w:outlineLvl w:val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术型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80"/>
        <w:gridCol w:w="3455"/>
      </w:tblGrid>
      <w:tr>
        <w:trPr>
          <w:trHeight w:val="312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二级学科</w:t>
            </w:r>
          </w:p>
        </w:tc>
      </w:tr>
      <w:tr>
        <w:trPr>
          <w:trHeight w:val="4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0805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</w:rPr>
              <w:t>材料科学与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（博士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科学与工程（博士）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科学与工程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士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科学与工程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士）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70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化工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70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（博士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7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（博士）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士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3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士）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与天然气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动力工程与工程热物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机械与轨道交通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动力工程与工程热物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微电子与控制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计算机与人工智能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史良法学院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01Z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财税法学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专业型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0"/>
        <w:gridCol w:w="3065"/>
        <w:gridCol w:w="2927"/>
      </w:tblGrid>
      <w:tr>
        <w:trPr>
          <w:trHeight w:val="551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学位类别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</w:tr>
      <w:tr>
        <w:trPr>
          <w:trHeight w:val="454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与化工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化工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材料与化工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生物与医药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6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生物与医药</w:t>
            </w:r>
          </w:p>
        </w:tc>
      </w:tr>
      <w:tr>
        <w:trPr>
          <w:trHeight w:val="454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石油与天然气工程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能源动力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102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机械与轨道交通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58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电气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5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58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清洁能源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56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56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生物与医药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8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生物与医药</w:t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药学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药学</w:t>
            </w:r>
          </w:p>
        </w:tc>
      </w:tr>
      <w:tr>
        <w:trPr>
          <w:trHeight w:val="68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5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5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美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5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艺术设计</w:t>
            </w:r>
          </w:p>
        </w:tc>
      </w:tr>
      <w:tr>
        <w:trPr>
          <w:trHeight w:val="454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音乐与影视学院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5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5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音乐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2078</Words>
  <Characters>2484</Characters>
  <CharactersWithSpaces>25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5:00Z</dcterms:created>
  <dc:creator>CYD</dc:creator>
  <dc:description/>
  <dc:language>en-US</dc:language>
  <cp:lastModifiedBy>ZW</cp:lastModifiedBy>
  <cp:lastPrinted>2022-08-23T04:06:00Z</cp:lastPrinted>
  <dcterms:modified xsi:type="dcterms:W3CDTF">2022-09-15T01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EBE24E72435DB88A627327835540</vt:lpwstr>
  </property>
  <property fmtid="{D5CDD505-2E9C-101B-9397-08002B2CF9AE}" pid="3" name="KSOProductBuildVer">
    <vt:lpwstr>2052-11.1.0.11744</vt:lpwstr>
  </property>
</Properties>
</file>