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/>
          <w:b/>
          <w:b/>
          <w:bCs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  <w:t>2023</w:t>
      </w:r>
      <w:r>
        <w:rPr>
          <w:rFonts w:ascii="仿宋_GB2312" w:hAnsi="仿宋_GB2312" w:eastAsia="仿宋_GB2312"/>
          <w:b/>
          <w:spacing w:val="-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eastAsia="仿宋_GB2312"/>
          <w:b/>
          <w:spacing w:val="-2"/>
          <w:sz w:val="32"/>
          <w:szCs w:val="32"/>
        </w:rPr>
        <w:t>度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本科教育教学督导联系学院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1198"/>
        <w:gridCol w:w="2121"/>
        <w:gridCol w:w="708"/>
        <w:gridCol w:w="1135"/>
        <w:gridCol w:w="3401"/>
      </w:tblGrid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联系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联系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王卫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冯晓九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建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杨月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朱正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微控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蔡建飞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江兴方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微控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姜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石化学院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蒋美萍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计算机与人工智能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殷开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石化学院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张笋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计算机与人工智能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赵希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院、医工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刘永宝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史良法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邹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袁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瞿秋白政管院、音乐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魏安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丁跃进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张炳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石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任衣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美术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王政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石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崔继华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徐建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孔文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李坚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徐勤儿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张凤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沈菊芬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有光文学院、海外教育学院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王利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费忠华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罗庚学院、机器人产业学院</w:t>
            </w:r>
          </w:p>
        </w:tc>
      </w:tr>
    </w:tbl>
    <w:p>
      <w:pPr>
        <w:pStyle w:val="Normal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8a2184c2a7c24d08af470612895c744d" w:customStyle="1">
    <w:name w:val="Normal_8a2184c2-a7c2-4d08-af47-0612895c744d"/>
    <w:qFormat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c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3:00Z</dcterms:created>
  <dc:creator>31358</dc:creator>
  <dc:description/>
  <dc:language>en-US</dc:language>
  <cp:lastModifiedBy>31358</cp:lastModifiedBy>
  <cp:lastPrinted>2023-03-10T00:07:00Z</cp:lastPrinted>
  <dcterms:modified xsi:type="dcterms:W3CDTF">2023-04-11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F29FF7BD4F2696FB2B8DBB6D1625</vt:lpwstr>
  </property>
  <property fmtid="{D5CDD505-2E9C-101B-9397-08002B2CF9AE}" pid="3" name="KSOProductBuildVer">
    <vt:lpwstr>2052-11.1.0.13703</vt:lpwstr>
  </property>
</Properties>
</file>