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bCs/>
          <w:sz w:val="24"/>
          <w:shd w:fill="FFFFFF" w:val="clear"/>
        </w:rPr>
        <w:t>附件</w:t>
      </w:r>
      <w:r>
        <w:rPr>
          <w:rFonts w:eastAsia="仿宋" w:cs="Times New Roman" w:ascii="Times New Roman" w:hAnsi="Times New Roman"/>
          <w:b/>
          <w:bCs/>
          <w:sz w:val="24"/>
          <w:shd w:fill="FFFFFF" w:val="clear"/>
        </w:rPr>
        <w:t>2</w:t>
      </w:r>
      <w:r>
        <w:rPr>
          <w:rFonts w:ascii="Times New Roman" w:hAnsi="Times New Roman" w:cs="Times New Roman" w:eastAsia="仿宋"/>
          <w:b/>
          <w:bCs/>
          <w:sz w:val="24"/>
          <w:shd w:fill="FFFFFF" w:val="clear"/>
        </w:rPr>
        <w:t>：</w:t>
      </w:r>
      <w:r>
        <w:rPr>
          <w:rFonts w:ascii="Times New Roman" w:hAnsi="Times New Roman" w:cs="Times New Roman" w:eastAsia="仿宋"/>
          <w:b/>
          <w:bCs/>
          <w:sz w:val="24"/>
          <w:shd w:fill="FFFFFF" w:val="clear"/>
        </w:rPr>
        <w:t>分项报价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0"/>
        <w:gridCol w:w="3827"/>
        <w:gridCol w:w="567"/>
        <w:gridCol w:w="703"/>
        <w:gridCol w:w="1140"/>
        <w:gridCol w:w="850"/>
      </w:tblGrid>
      <w:tr>
        <w:trPr>
          <w:trHeight w:val="62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bidi="ar"/>
              </w:rPr>
              <w:t>常州大学城市建设学院南楼二楼阶梯教室改造工程分项报价表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bidi="ar"/>
              </w:rPr>
              <w:t>项目特征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bidi="ar"/>
              </w:rPr>
              <w:t>全费用综合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bidi="ar"/>
              </w:rPr>
              <w:t>合价（元）</w:t>
            </w:r>
          </w:p>
        </w:tc>
      </w:tr>
      <w:tr>
        <w:trPr>
          <w:trHeight w:val="6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拆除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拆除原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有地台、黑板、教室桌椅及墙面造型等，黑板、桌椅等需要保留部分运输至采购人指定地点（学校仓库），其余随建渣外运处理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保护性拆除五层教室（采购人指定地点）的原有旧地板（面积约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05m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），供应商安排工人拆旧并运输至施工地点（需利旧），必要时可以使用电梯辅助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本项为一次性包干价，结算时不作调整，相关风险由供应商自行考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墙面内墙涂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原有墙面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有起鼓、翘皮的地方需要铲除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打磨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完成后，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成品腻子粉批灰找平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~3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遍、阴阳角做护角处理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内墙乳胶漆饰面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遍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包含人工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垃圾清理、成品保护等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隔墙墙面涂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成品腻子粉批灰找平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~3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遍、阴阳角做护角处理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内墙乳胶漆饰面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遍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包含人工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垃圾清理、成品保护、深度清洁等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二平台垫高区域方管焊支撑钢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对原有教室阶梯按照规划垫高，垫高区域水平钢架采用热镀锌方管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mm×80m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壁厚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m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焊接成矩形网格结构；水平钢架的矩形间隔控制在长度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00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m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宽度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400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m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以内；水平钢架方管焊接处同样使用热镀锌方管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mm×80m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壁厚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m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焊接立柱支撑，立柱方管四面切割开，使用膨胀螺丝固定在地面上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本项具体要求见第四项采购内容及施工要求，第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条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本项包含人工、材料、垃圾清理等。本项为一次性包干价，结算时不作调整，相关风险由供应商自行考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二平台垫高区域铺两层欧松板加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使用多层板（厚度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8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m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）在方管框架上方平铺两层，找平，并进行固定，方便后期地板的铺贴，以及增加承重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二平台轻钢龙骨隔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轻钢龙骨双石膏板隔墙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龙骨采用热镀锌方管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0m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m×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0m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隔墙厚度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c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高度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c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包含人工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材料、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垃圾清理等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三平台轻质砖垫高施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将第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台阶采用轻质砌块垫高至第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台阶形成第三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一平台、第三平台轻质砖隔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按照规划，使用混凝土轻质砖新砌隔墙厚度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0c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高度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c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包含人工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材料、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垃圾清理等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强电材料及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施工部分包括施工区域内部墙面新加插座点位，不含顶面灯具及空调的改动，由强电箱重新排管布线（电线规格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平方），开槽布管，按水平，垂直，尽量避免交叉布局；开槽后线槽粉补，包含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人工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、电线、线管等相关材料、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垃圾清理等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线电缆扩容材料及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教室因使用功能发生改变，原有进户电线内电缆功率不够，现需要重新购买安装一根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平方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芯的电缆，由二楼最西边配电室接入施工内强电箱，走过道顶上排放，包含人工安装、材料、过道集成吊顶安装后还原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如配电室不满足接线需求，按实际用量结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弱电材料及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教室因使用功能发生改变，原有网线接口不满足使用需求，现需重新排放安装网线，由教室网线接入交换机，按规划点位重新排放至网线接口处，天花重新排放一根网线用于无线网络使用；包含人工、材料、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垃圾清理等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换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口网络交换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路由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智能千兆双频路由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地板铺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人工费，由采购人提供地板（原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楼拆除后地板利旧），重新铺贴在施工阶梯教室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踢脚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杉木配套踢脚线，高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8c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厚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1c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，颜色可选色板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五孔插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白色面板五孔插座，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86mm*86m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网线插口</w:t>
            </w:r>
            <w:r>
              <w:rPr>
                <w:rFonts w:ascii="Times New Roman" w:hAnsi="Times New Roman" w:cs="Times New Roman" w:eastAsia="仿宋"/>
                <w:szCs w:val="21"/>
              </w:rPr>
              <w:t>配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一孔六类网线插口，白色面板，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90mm*86mm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配套安装辅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配套安装使用小五金件，玻璃胶，收口条等。本项为一次性包干价，结算时不作调整，相关风险由供应商自行考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开荒保洁，人工费，专业保洁公司保洁一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垃圾搬运及外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人工费，建筑垃圾装袋，运至垃圾堆放点，需提供垃圾暂堆放位置。垃圾车外运至建筑垃圾处理点，满一车运送一次。本项为一次性包干价，结算时不作调整，相关风险由供应商自行考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杂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油漆前对地板及集成吊顶的成品保护等，本项为一次性包干价，结算时不作调整，相关风险由供应商自行考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总价（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含税价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小写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写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shd w:fill="FFFFFF" w:val="clear"/>
        </w:rPr>
        <w:t>投标单位（盖章）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shd w:fill="FFFFFF" w:val="clear"/>
        </w:rPr>
        <w:t>法定代表人或代理人（签字或盖章）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shd w:fill="FFFFFF" w:val="clear"/>
        </w:rPr>
        <w:t>日期：    年    月    日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eastAsia="仿宋" w:cs="Times New Roman" w:ascii="Times New Roman" w:hAnsi="Times New Roma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2:00Z</dcterms:created>
  <dc:creator>Administrator</dc:creator>
  <dc:description/>
  <cp:keywords/>
  <dc:language>en-US</dc:language>
  <cp:lastModifiedBy>莹莹 朱</cp:lastModifiedBy>
  <dcterms:modified xsi:type="dcterms:W3CDTF">2024-10-2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56F1D7D847258A7ACA4F88E7BD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