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center"/>
        <w:rPr/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相约砼行”谈心室预约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30"/>
        <w:gridCol w:w="1605"/>
        <w:gridCol w:w="2686"/>
      </w:tblGrid>
      <w:tr>
        <w:trPr>
          <w:trHeight w:val="7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预约时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（单次谈话尽量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分钟以内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预约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（可指定老师，也可待分配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谈话主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（请在对应类别前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学习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就业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生活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交友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情感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心理 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其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    </w:t>
            </w:r>
          </w:p>
        </w:tc>
      </w:tr>
      <w:tr>
        <w:trPr>
          <w:trHeight w:val="35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具体问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（请讲述清楚事情经过，或列举出具体困难、困惑之处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……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……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……</w:t>
            </w:r>
          </w:p>
        </w:tc>
      </w:tr>
      <w:tr>
        <w:trPr>
          <w:trHeight w:val="36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希望收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（可以列举希望获得的具体内容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……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……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……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请至少提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天，将咨询需求表述完整，填写《“相约砼行”谈心室预约单》（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发送至邮箱</w:t>
      </w:r>
      <w:hyperlink r:id="rId2">
        <w:r>
          <w:rPr>
            <w:rStyle w:val="InternetLink"/>
            <w:rFonts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cczutxgzs@qq.com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来访学生务必在约定时间内来访，如果需要取消或者更改谈话时间，请至少于约定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天告知。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zutxgzs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3:28Z</dcterms:created>
  <dc:creator>45994</dc:creator>
  <dc:description/>
  <dc:language>en-US</dc:language>
  <cp:lastModifiedBy>Fern^-^</cp:lastModifiedBy>
  <dcterms:modified xsi:type="dcterms:W3CDTF">2024-12-03T0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AE7B4EEFE4956B172F67F8BBA8841_12</vt:lpwstr>
  </property>
  <property fmtid="{D5CDD505-2E9C-101B-9397-08002B2CF9AE}" pid="3" name="KSOProductBuildVer">
    <vt:lpwstr>2052-12.1.0.18912</vt:lpwstr>
  </property>
</Properties>
</file>