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04"/>
        <w:snapToGrid w:val="false"/>
        <w:spacing w:lineRule="auto" w:line="360"/>
        <w:ind w:left="0" w:hanging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常州大学本科生转专业实施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普通高等学校学生管理规定》（教育部令第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）以及江苏省教育厅相关文件精神，根据《常州大学本科生学籍管理规定》，做好本科生转专业工作，特制定本实施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有下列情况之一的，可以申请转专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确有专长、有相关成果，转专业更能发挥其专长，应提供相关成果或专家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入学后因患某种疾病或生理缺陷，由学校指定的医疗单位检查证明，并经校医疗保健中心复查核实，不能在原专业学习，但尚能在本校其它专业学习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生确有某种特殊困难或非本人原因，不转专业则无法继续学习，应提供足以说明情况的材料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在第一至第三学期的规定时间内共有三次申请转专业的机会，转专业程序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学院根据学校转专业通知要求，结合本单位教学资源情况，向教务处提供各专业可接纳的转入学生人数和要求，同时提供考核科目与办法，教务处汇总信息后向全校公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根据本人实际情况，在规定时间内按要求在网上填报转专业申请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学院成立相应的考核领导小组负责转入学生的考核工作。考核以笔试加面试的方式进行，主要考核学生的综合素质与特长，以及学生对申请专业的适应能力等。笔试内容为修读申请专业所须具备的基础知识，笔试成绩须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各转入学院根据学生转专业志愿及考核情况择优选拔，报教务处审核，经主管校长审批后予以公示。转专业申请一旦得到批准，原则上不得再转回原专业或转入其他专业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转专业文件正式下达后，转出学院应将转出学生的相关档案材料在一周内转交转入学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休学创业或退役后复学的学生，因自身情况需要转专业的，学院予以优先考虑，并可适当放宽转专业申请年限，但须向学院提交申请和相关证明材料，按转专业程序办理，学校批准后方可转入相关专业学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转专业学生的收费按转入专业的标准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招生时国家已有明确规定不能转专业的学生、其他招生时有特殊要求的提前批次录取学生、未经全国统一高考招收的特殊录取类型学生，不得转专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转专业在同一录取批次专业内进行，艺术类、体育类学生限于同类专业（加试科目须相同）中互转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在转专业手续的办理过程中，学生必须遵守学习纪律，安心在原专业学习，不得无故缺课，否则按旷课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转专业后的学业要求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学生转专业后须满足转入专业培养方案要求方可毕业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转专业前已经获得学分的课程，其成绩（学分）的认定另见《常州大学本科生课程学分成绩对接管理办法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生转专业时若须补修的课程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学分，须编班至低一年级录取。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实施办法适用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起入学的学生。</w:t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汉仪书宋二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50" w:after="0"/>
      <w:ind w:right="113" w:hanging="0"/>
      <w:jc w:val="center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sz w:val="36"/>
      <w:szCs w:val="36"/>
      <w:lang w:val="zh-CN" w:bidi="zh-CN"/>
    </w:rPr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004Char">
    <w:name w:val="样式004 Char"/>
    <w:qFormat/>
    <w:rPr>
      <w:rFonts w:ascii="汉仪书宋二简;宋体" w:hAnsi="汉仪书宋二简;宋体" w:eastAsia="汉仪书宋二简;宋体" w:cs="宋体"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004">
    <w:name w:val="样式004"/>
    <w:basedOn w:val="Style14"/>
    <w:qFormat/>
    <w:pPr>
      <w:widowControl/>
      <w:spacing w:lineRule="exact" w:line="340"/>
      <w:jc w:val="left"/>
    </w:pPr>
    <w:rPr>
      <w:rFonts w:ascii="汉仪书宋二简;宋体" w:hAnsi="汉仪书宋二简;宋体" w:eastAsia="汉仪书宋二简;宋体" w:cs="宋体"/>
      <w:color w:val="000000"/>
      <w:kern w:val="0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5:00Z</dcterms:created>
  <dc:creator>Blue666</dc:creator>
  <dc:description/>
  <dc:language>en-US</dc:language>
  <cp:lastModifiedBy>User</cp:lastModifiedBy>
  <dcterms:modified xsi:type="dcterms:W3CDTF">2022-11-16T07:26:09Z</dcterms:modified>
  <cp:revision>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6A4B172194F9A8C3B4CA546E26A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