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Style w:val="4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9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2"/>
          <w:szCs w:val="34"/>
        </w:rPr>
        <w:t>一、个人信息</w:t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76"/>
        <w:gridCol w:w="2275"/>
        <w:gridCol w:w="2276"/>
      </w:tblGrid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49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tbl>
      <w:tblPr>
        <w:tblStyle w:val="4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60" w:before="0" w:after="0"/>
              <w:jc w:val="left"/>
              <w:rPr>
                <w:sz w:val="22"/>
                <w:szCs w:val="21"/>
              </w:rPr>
            </w:pPr>
            <w:r>
              <w:rPr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Style w:val="4"/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595"/>
              <w:gridCol w:w="1270"/>
              <w:gridCol w:w="1103"/>
              <w:gridCol w:w="1101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三年获得省级及以上科研奖励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Style w:val="4"/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6"/>
              <w:gridCol w:w="809"/>
              <w:gridCol w:w="1236"/>
              <w:gridCol w:w="1256"/>
              <w:gridCol w:w="1059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三年获授权发明专利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Style w:val="4"/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989"/>
              <w:gridCol w:w="1219"/>
              <w:gridCol w:w="1487"/>
              <w:gridCol w:w="1083"/>
              <w:gridCol w:w="1330"/>
            </w:tblGrid>
            <w:tr>
              <w:trPr>
                <w:trHeight w:val="65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三年代表性著作、论文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Style w:val="4"/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986"/>
              <w:gridCol w:w="1984"/>
              <w:gridCol w:w="851"/>
              <w:gridCol w:w="1274"/>
              <w:gridCol w:w="2038"/>
            </w:tblGrid>
            <w:tr>
              <w:trPr>
                <w:trHeight w:val="51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 w:before="0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7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Style w:val="4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Style w:val="4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widowControl w:val="false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（含政审意见）</w:t>
      </w:r>
    </w:p>
    <w:tbl>
      <w:tblPr>
        <w:tblStyle w:val="4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sectPr>
          <w:type w:val="nextPage"/>
          <w:pgSz w:w="11906" w:h="16838"/>
          <w:pgMar w:left="1531" w:right="1531" w:gutter="0" w:header="0" w:top="1701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216" w:after="216"/>
        <w:ind w:firstLine="420"/>
        <w:rPr>
          <w:szCs w:val="21"/>
        </w:rPr>
      </w:pPr>
      <w:r>
        <w:rPr>
          <w:szCs w:val="21"/>
        </w:rPr>
        <w:t>（请提供申报人学位或专业技术职称复印件，申报书填写内容的必要佐证材料目录及扫描件或查询网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0:00Z</dcterms:created>
  <dc:creator>苦糖</dc:creator>
  <dc:description/>
  <dc:language>en-US</dc:language>
  <cp:lastModifiedBy>苦糖</cp:lastModifiedBy>
  <dcterms:modified xsi:type="dcterms:W3CDTF">2023-06-09T00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8A534DCB43358D0B92DCD821A772_11</vt:lpwstr>
  </property>
  <property fmtid="{D5CDD505-2E9C-101B-9397-08002B2CF9AE}" pid="3" name="KSOProductBuildVer">
    <vt:lpwstr>2052-11.1.0.14309</vt:lpwstr>
  </property>
</Properties>
</file>