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本科生相关电子签章证明获取操作途径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学生操作途径：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在校生通过校内网址登录“一网通网”，如图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。校外须通过</w:t>
      </w:r>
      <w:r>
        <w:rPr>
          <w:b/>
          <w:bCs/>
          <w:sz w:val="24"/>
          <w:szCs w:val="24"/>
          <w:lang w:val="en-US" w:eastAsia="zh-CN"/>
        </w:rPr>
        <w:t>VPN</w:t>
      </w:r>
      <w:r>
        <w:rPr>
          <w:b/>
          <w:bCs/>
          <w:sz w:val="24"/>
          <w:szCs w:val="24"/>
          <w:lang w:val="en-US" w:eastAsia="zh-CN"/>
        </w:rPr>
        <w:t>登录，否则请联系所在学院辅导员或教务秘书提供帮助。</w:t>
      </w:r>
    </w:p>
    <w:p>
      <w:pPr>
        <w:pStyle w:val="Normal"/>
        <w:rPr/>
      </w:pPr>
      <w:r>
        <w:rPr/>
        <w:drawing>
          <wp:inline distT="0" distB="0" distL="0" distR="0">
            <wp:extent cx="6034405" cy="3374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图</w:t>
      </w:r>
      <w:r>
        <w:rPr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在“服务大厅”中选择“学生”身份进入“教务教学”的“学生电子签章证明”项目，如图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；或在“搜索”框中们输入“电子签章”、“证明”等关键词后点击搜索按钮快速查找，如图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6103620" cy="31076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图</w:t>
      </w:r>
      <w:r>
        <w:rPr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6171565" cy="24517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图</w:t>
      </w:r>
      <w:r>
        <w:rPr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点击图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界面中“进入服务”按钮，进入图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，根据所需项选择、下载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13145" cy="288226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图</w:t>
      </w:r>
      <w:r>
        <w:rPr>
          <w:b/>
          <w:bCs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8065" cy="274193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图</w:t>
      </w:r>
      <w:r>
        <w:rPr>
          <w:b/>
          <w:bCs/>
          <w:sz w:val="24"/>
          <w:szCs w:val="24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.</w:t>
      </w:r>
      <w:r>
        <w:rPr>
          <w:b/>
          <w:bCs/>
          <w:sz w:val="24"/>
          <w:szCs w:val="24"/>
          <w:lang w:val="en-US" w:eastAsia="zh-CN"/>
        </w:rPr>
        <w:t>毕业生请联系学院辅导员获取相关材料。学院教务和学工的联系电话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88"/>
        <w:gridCol w:w="1714"/>
        <w:gridCol w:w="1787"/>
      </w:tblGrid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区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区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化工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2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228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、 生物与食品工程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45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067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与健康工程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45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067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轨道交通学院、智能制造产业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11698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1169809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与天然气工程学院、能源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7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699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0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281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0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218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科学与工程学院、应急管理科学与工程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08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暂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21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暂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08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暂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21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暂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子与控制工程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2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519931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人工智能学院、阿里云大数据学院、软件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5199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293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、刘国钧管理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3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31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敬琏经济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5192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519208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良法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1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19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秋白政府管理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2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519283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6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9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329003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影视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5190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519087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49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311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有光文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5198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51989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、中体产业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3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55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外教育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5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986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罗庚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47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519551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产业学院、中以科创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47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5195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辅导员或教务秘书获取途径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登录教务系统后，“学籍”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学籍信息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>”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班级学生名单”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b/>
          <w:bCs/>
          <w:sz w:val="24"/>
          <w:szCs w:val="24"/>
          <w:lang w:val="en-US" w:eastAsia="zh-CN"/>
        </w:rPr>
        <w:t>输入姓名直接查询，或通过查询班级、查询学生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下载证明”，如图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。辅导员只能通过搜索班级后点选名单，如图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8970" cy="148145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图</w:t>
      </w:r>
      <w:r>
        <w:rPr>
          <w:b/>
          <w:bCs/>
          <w:sz w:val="21"/>
          <w:szCs w:val="21"/>
          <w:lang w:val="en-US" w:eastAsia="zh-CN"/>
        </w:rPr>
        <w:t xml:space="preserve">6  </w:t>
      </w:r>
      <w:r>
        <w:rPr>
          <w:b/>
          <w:bCs/>
          <w:sz w:val="21"/>
          <w:szCs w:val="21"/>
          <w:lang w:val="en-US" w:eastAsia="zh-CN"/>
        </w:rPr>
        <w:t>教务秘书调用界面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8485" cy="176593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 xml:space="preserve">7  </w:t>
      </w:r>
      <w:r>
        <w:rPr>
          <w:b/>
          <w:bCs/>
          <w:lang w:val="en-US" w:eastAsia="zh-CN"/>
        </w:rPr>
        <w:t>辅导员调用界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点击“电子证明类别选择”的下拉菜单箭头选择所需证明内容，“申请确定”，点击相应证明项后的“下载”按钮获取电子件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5730875" cy="187452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电子件中的印章是经过认证的电子签章，彩打后为红章效果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为保证成绩单的准确，各学院教学秘书需加强日常成绩管理、成绩对接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辅导员能调用自己管理的班级学生的相关证明内容。须先在界面登记学生的基本信息。班级权限的分配请联系学院学工办主任或指定负责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32:00Z</dcterms:created>
  <dc:creator>瘦瘦</dc:creator>
  <dc:description/>
  <dc:language>en-US</dc:language>
  <cp:lastModifiedBy>海院-教务许（Summer）</cp:lastModifiedBy>
  <cp:lastPrinted>2022-07-28T10:36:00Z</cp:lastPrinted>
  <dcterms:modified xsi:type="dcterms:W3CDTF">2022-09-01T08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3DEF005374E8CBF46DF278BEB06B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