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36"/>
          <w:szCs w:val="36"/>
          <w:lang w:val="en-US" w:eastAsia="zh-CN" w:bidi="ar"/>
        </w:rPr>
        <w:t>​</w:t>
      </w: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校外登录教务系统操作说明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一、通过常州大学官网（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https://www.cczu.edu.cn/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访问一网通办来激活“统一身份认证平台”的账号，同时进行密码修改（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长度不少于</w:t>
      </w:r>
      <w:r>
        <w:rPr>
          <w:rFonts w:eastAsia="微软雅黑" w:cs="微软雅黑" w:ascii="微软雅黑" w:hAnsi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FF3232"/>
          <w:spacing w:val="0"/>
          <w:kern w:val="0"/>
          <w:sz w:val="27"/>
          <w:szCs w:val="27"/>
          <w:shd w:fill="FFFFFF" w:val="clear"/>
          <w:lang w:val="en-US" w:eastAsia="zh-CN" w:bidi="ar"/>
        </w:rPr>
        <w:t>位，包含大写字母、小写字母、数字、特殊符号的四种或者其中任意三种无规律组合方式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）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85615" cy="4761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285615" cy="3124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二、激活账号后到常大主页下方登录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系统，登录成功后选择“一网通办”，最下方选择“教务管理系统”再进行教务系统登录。（教务系统账号为学号，密码为初始密码身份证后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位；</w:t>
      </w:r>
      <w:r>
        <w:rPr>
          <w:rFonts w:eastAsia="微软雅黑" w:cs="微软雅黑" w:ascii="微软雅黑" w:hAnsi="微软雅黑"/>
          <w:kern w:val="0"/>
          <w:sz w:val="27"/>
          <w:szCs w:val="27"/>
          <w:lang w:val="en-US" w:eastAsia="zh-CN" w:bidi="ar"/>
        </w:rPr>
        <w:t>WEBVPN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账号密码和“一网通办”账号密码为刚才激活的账号密码）</w:t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276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1371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2500" cy="3095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75" w:after="7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8571865" cy="47142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8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36"/>
          <w:szCs w:val="36"/>
          <w:lang w:val="en-US" w:eastAsia="zh-CN" w:bidi="ar"/>
        </w:rPr>
        <w:t>学生退课及重新学习课程缴费操作说明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sz w:val="24"/>
          <w:szCs w:val="24"/>
        </w:rPr>
        <w:t>1</w:t>
      </w:r>
      <w:r>
        <w:rPr>
          <w:rFonts w:ascii="MicrosoftYaHei-Bold;宋体" w:hAnsi="MicrosoftYaHei-Bold;宋体" w:cs="MicrosoftYaHei-Bold;宋体" w:eastAsia="MicrosoftYaHei-Bold;宋体"/>
          <w:b/>
          <w:sz w:val="24"/>
          <w:szCs w:val="24"/>
        </w:rPr>
        <w:t>、退课路径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sz w:val="24"/>
          <w:szCs w:val="24"/>
        </w:rPr>
      </w:pPr>
      <w:r>
        <w:rPr>
          <w:rFonts w:ascii="MicrosoftYaHei-Bold;宋体" w:hAnsi="MicrosoftYaHei-Bold;宋体" w:cs="MicrosoftYaHei-Bold;宋体" w:eastAsia="MicrosoftYaHei-Bold;宋体"/>
          <w:b/>
          <w:sz w:val="24"/>
          <w:szCs w:val="24"/>
        </w:rPr>
        <w:t>退课网址：</w:t>
      </w:r>
      <w:r>
        <w:rPr>
          <w:rFonts w:eastAsia="MicrosoftYaHei-Bold;宋体" w:cs="MicrosoftYaHei-Bold;宋体" w:ascii="MicrosoftYaHei-Bold;宋体" w:hAnsi="MicrosoftYaHei-Bold;宋体"/>
          <w:b/>
          <w:sz w:val="24"/>
          <w:szCs w:val="24"/>
        </w:rPr>
        <w:t>http://202.195.102.53/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/>
      </w:pPr>
      <w:r>
        <w:rPr/>
        <w:drawing>
          <wp:inline distT="0" distB="0" distL="0" distR="0">
            <wp:extent cx="8359140" cy="14052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both"/>
        <w:rPr/>
      </w:pPr>
      <w:r>
        <w:rPr/>
        <w:drawing>
          <wp:inline distT="0" distB="0" distL="0" distR="0">
            <wp:extent cx="8359140" cy="3314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00"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2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、重新学习课程缴费路径：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00"/>
          <w:sz w:val="24"/>
          <w:szCs w:val="24"/>
        </w:rPr>
      </w:pP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登陆网址：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FF"/>
          <w:sz w:val="24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 xml:space="preserve">1. 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校园网：</w:t>
      </w:r>
      <w:r>
        <w:rPr>
          <w:rFonts w:eastAsia="MicrosoftYaHei-Bold;宋体" w:cs="MicrosoftYaHei-Bold;宋体" w:ascii="MicrosoftYaHei-Bold;宋体" w:hAnsi="MicrosoftYaHei-Bold;宋体"/>
          <w:b/>
          <w:color w:val="0000FF"/>
          <w:sz w:val="24"/>
          <w:szCs w:val="24"/>
        </w:rPr>
        <w:t>http://jwcas.cczu.edu.cn/login</w:t>
      </w:r>
    </w:p>
    <w:p>
      <w:pPr>
        <w:pStyle w:val="Normal"/>
        <w:jc w:val="left"/>
        <w:rPr>
          <w:rFonts w:ascii="MicrosoftYaHei-Bold;宋体" w:hAnsi="MicrosoftYaHei-Bold;宋体" w:eastAsia="MicrosoftYaHei-Bold;宋体" w:cs="MicrosoftYaHei-Bold;宋体"/>
          <w:b/>
          <w:b/>
          <w:color w:val="0000FF"/>
          <w:sz w:val="18"/>
          <w:szCs w:val="24"/>
        </w:rPr>
      </w:pP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 xml:space="preserve">2. 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外网：</w:t>
      </w:r>
      <w:r>
        <w:rPr>
          <w:rFonts w:eastAsia="MicrosoftYaHei-Bold;宋体" w:cs="MicrosoftYaHei-Bold;宋体" w:ascii="MicrosoftYaHei-Bold;宋体" w:hAnsi="MicrosoftYaHei-Bold;宋体"/>
          <w:b/>
          <w:color w:val="0000FF"/>
          <w:sz w:val="18"/>
          <w:szCs w:val="24"/>
        </w:rPr>
        <w:t>https://webvpn.cczu.edu.cn/http/webvpna1d26d67f9dc7f418b03d57b22aecec52eb5da127a980819378186bf7da54816/login</w:t>
      </w:r>
    </w:p>
    <w:p>
      <w:pPr>
        <w:pStyle w:val="Normal"/>
        <w:jc w:val="left"/>
        <w:rPr>
          <w:lang w:val="en-US" w:eastAsia="zh-CN"/>
        </w:rPr>
      </w:pP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登录成功后，点击“缴费平台”中“重新学习费”</w:t>
      </w: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--“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缴费”，选择正确的课程报名后勾选</w:t>
      </w:r>
      <w:r>
        <w:rPr>
          <w:rFonts w:eastAsia="MicrosoftYaHei-Bold;宋体" w:cs="MicrosoftYaHei-Bold;宋体" w:ascii="MicrosoftYaHei-Bold;宋体" w:hAnsi="MicrosoftYaHei-Bold;宋体"/>
          <w:b/>
          <w:color w:val="000000"/>
          <w:sz w:val="24"/>
          <w:szCs w:val="24"/>
        </w:rPr>
        <w:t>--</w:t>
      </w:r>
      <w:r>
        <w:rPr>
          <w:rFonts w:ascii="MicrosoftYaHei-Bold;宋体" w:hAnsi="MicrosoftYaHei-Bold;宋体" w:cs="MicrosoftYaHei-Bold;宋体" w:eastAsia="MicrosoftYaHei-Bold;宋体"/>
          <w:b/>
          <w:color w:val="000000"/>
          <w:sz w:val="24"/>
          <w:szCs w:val="24"/>
        </w:rPr>
        <w:t>点击“网银缴费”，可以选择支付宝或者微信进行缴费。网上缴费成功后，请点击报名页面中的“刷新缴费信息”。</w:t>
      </w:r>
    </w:p>
    <w:p>
      <w:pPr>
        <w:pStyle w:val="Normal"/>
        <w:keepNext w:val="false"/>
        <w:keepLines w:val="false"/>
        <w:widowControl/>
        <w:spacing w:lineRule="atLeast" w:line="420" w:before="75" w:after="75"/>
        <w:ind w:left="0" w:right="0" w:hanging="0"/>
        <w:jc w:val="center"/>
        <w:rPr/>
      </w:pPr>
      <w:r>
        <w:rPr/>
        <w:drawing>
          <wp:inline distT="0" distB="0" distL="0" distR="0">
            <wp:extent cx="8368665" cy="521525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866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MicrosoftYaHei-Bold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11:59Z</dcterms:created>
  <dc:creator>SuenL</dc:creator>
  <dc:description/>
  <dc:language>en-US</dc:language>
  <cp:lastModifiedBy>海院-教务许（Summer）</cp:lastModifiedBy>
  <dcterms:modified xsi:type="dcterms:W3CDTF">2023-03-21T06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B618246C24A77BB164CAF3AFF10C3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