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beforeAutospacing="0" w:before="0" w:afterAutospacing="0" w:after="80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ascii="Verdana" w:hAnsi="Verdana" w:cs="Verdan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常州大学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202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n-US" w:eastAsia="zh-CN"/>
        </w:rPr>
        <w:t>3</w:t>
      </w:r>
      <w:r>
        <w:rPr>
          <w:rFonts w:ascii="Verdana" w:hAnsi="Verdana" w:cs="Verdan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年硕士研究生招生</w:t>
      </w:r>
      <w:r>
        <w:rPr>
          <w:rFonts w:ascii="Verdana" w:hAnsi="Verdana" w:cs="Verdan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n-US" w:eastAsia="zh-CN"/>
        </w:rPr>
        <w:t>网上</w:t>
      </w:r>
      <w:r>
        <w:rPr>
          <w:rFonts w:ascii="Verdana" w:hAnsi="Verdana" w:cs="Verdan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复试考生须知</w:t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一、关于复试费用缴纳要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firstLine="6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按有关收费文件规定，考生需缴纳复试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人次。未按时缴费的考生不予复试。缴费后因考生自身原因未参加复试者，已缴复试费不予退还。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二、关于复试考生材料准备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firstLine="3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考生复试前应准备以下资料扫描件或照片，按序整理成一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文件，命名为“报考专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考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姓名”，并按规定时间上传中国移动云考场复试平台（具体开通时间关注学院复试安排相关通知）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考生有效居民身份证件（正反面）；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考生初试《准考证》（可登录研招网自行下载）；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学历、学籍证书（往届毕业生毕业证或结业证，应届毕业生学生证）、学位证书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现场确认时未通过学历、学籍校验的，需提供学籍、学历认证报告：应届毕业生提供《教育部学籍在线验证报告》；往届毕业生提供《教育部学历证书电子注册备案表》或《中国高等教育学历认证报告》；持境外学历的提供教育部留学服务中心《国外学历学位认证书》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现场确认时未取得本科毕业证书的自考和网络教育考生，如此时已经取得本科毕业证书，需交验本科毕业证书原件并提交《教育部学历证书电子注册备案表》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在校历年学习成绩表（加盖公章）、科研成果以及证明自己研究潜能的相关材料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填写完成的《考生诚信网络远程复试承诺书》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思想政治情况审核表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复试费缴纳证明（截图或扫描）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学院要求提供的其它材料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firstLine="48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未按规定提交材料，或故意隐瞒身份、违反相关规定，或提交虚假材料的，会驳回审核资料取消复试资格。如录取后发现，则取消入学资格或开除学籍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三、其他事项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考生须自觉服从学校和学院的统一安排，按照规定时间节点参加各项复试环节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20" w:afterAutospacing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复试是国家研究生招生考试的一部分，复试内容属于国家机密级。根据相关规定，在法律规定的国家考试中，组织作弊的行为、为他人实施组织作弊提供作弊工具或者其他帮助的行为、为实施考试作弊行为而向他人非法出售或者提供考试的试题、答案的行为，代替他人或者让他人代替自己参加考试的行为都将触犯刑法。在复试过程中有违规行为的考生，一经查实，即按照规定严肃处理，取消录取资格，记入《考生考试诚信档案》。入学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个月内，我校将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946</Words>
  <Characters>965</Characters>
  <CharactersWithSpaces>9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6:00Z</dcterms:created>
  <dc:creator>Administrator</dc:creator>
  <dc:description/>
  <dc:language>en-US</dc:language>
  <cp:lastModifiedBy>WPS_1639546396</cp:lastModifiedBy>
  <dcterms:modified xsi:type="dcterms:W3CDTF">2023-03-31T04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1C5CBCCBD4226B2D2DC7EE158C97D</vt:lpwstr>
  </property>
  <property fmtid="{D5CDD505-2E9C-101B-9397-08002B2CF9AE}" pid="3" name="KSOProductBuildVer">
    <vt:lpwstr>2052-11.1.0.14036</vt:lpwstr>
  </property>
</Properties>
</file>