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36"/>
        </w:rPr>
      </w:pPr>
      <w:r>
        <w:rPr>
          <w:b/>
          <w:sz w:val="36"/>
        </w:rPr>
        <w:t>城市建设学院教职工代表大会代表提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提案要目：</w:t>
      </w:r>
      <w:r>
        <w:rPr>
          <w:sz w:val="28"/>
          <w:u w:val="single"/>
        </w:rPr>
        <w:t>城市建设学院建设及发展规划</w:t>
      </w:r>
      <w:r>
        <w:rPr>
          <w:sz w:val="28"/>
          <w:szCs w:val="28"/>
          <w:u w:val="single"/>
        </w:rPr>
        <w:t>建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案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sz w:val="28"/>
        </w:rPr>
        <w:t>填写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3554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学院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附议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)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城市建设学院建设及发展规划建议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内容和依据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具体建议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委员会整理意见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案符合规定，同意立案，并进行立案登记、编号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作为一般性意见，交工会（教代会提案工作委员会）转有关部门处理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案不符合规定，不予立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1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办理单位处理答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领导意见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388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25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对提案办理结果的反馈意见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2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一事一案一表（此表可在校工会网页—下载中心下载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规定时限交表，一式二份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用钢笔、签字笔书写或打印，字迹清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内容多不够填可另附纸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注：请在提案送交同时，将电子文档发至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h66@cczu .edu.cn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right="480" w:firstLine="322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220"/>
        <w:rPr>
          <w:sz w:val="24"/>
        </w:rPr>
      </w:pPr>
      <w:r>
        <w:rPr>
          <w:sz w:val="24"/>
        </w:rPr>
        <w:t>常州大学教代会提案工作委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印制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2:00Z</dcterms:created>
  <dc:creator> pjh</dc:creator>
  <dc:description/>
  <cp:keywords/>
  <dc:language>en-US</dc:language>
  <cp:lastModifiedBy>Z MR</cp:lastModifiedBy>
  <cp:lastPrinted>2015-03-04T08:57:00Z</cp:lastPrinted>
  <dcterms:modified xsi:type="dcterms:W3CDTF">2022-12-07T06:37:00Z</dcterms:modified>
  <cp:revision>8</cp:revision>
  <dc:subject/>
  <dc:title>南京航空航天大学第  次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